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方正小标宋简体"/>
          <w:color w:val="000000"/>
          <w:sz w:val="44"/>
          <w:szCs w:val="44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9815</wp:posOffset>
            </wp:positionH>
            <wp:positionV relativeFrom="paragraph">
              <wp:posOffset>-1316990</wp:posOffset>
            </wp:positionV>
            <wp:extent cx="7564755" cy="3966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4"/>
          <w:szCs w:val="4"/>
        </w:rPr>
      </w:pPr>
      <w:r>
        <w:rPr>
          <w:rFonts w:eastAsia="仿宋_GB2312;方正仿宋_GBK" w:ascii="仿宋_GB2312;方正仿宋_GBK" w:hAnsi="仿宋_GB2312;方正仿宋_GBK"/>
          <w:color w:val="000000"/>
          <w:sz w:val="4"/>
          <w:szCs w:val="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"/>
          <w:szCs w:val="2"/>
        </w:rPr>
      </w:pPr>
      <w:r>
        <w:rPr>
          <w:rFonts w:eastAsia="仿宋_GB2312;方正仿宋_GBK" w:ascii="仿宋_GB2312;方正仿宋_GBK" w:hAnsi="仿宋_GB2312;方正仿宋_GBK"/>
          <w:color w:val="000000"/>
          <w:sz w:val="2"/>
          <w:szCs w:val="2"/>
        </w:rPr>
      </w:r>
    </w:p>
    <w:p>
      <w:pPr>
        <w:pStyle w:val="Normal"/>
        <w:ind w:left="-315" w:right="-506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</w:t>
      </w:r>
    </w:p>
    <w:p>
      <w:pPr>
        <w:pStyle w:val="Normal"/>
        <w:ind w:left="-315" w:right="-506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ind w:left="-315" w:right="-506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聊城管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11"/>
          <w:szCs w:val="1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1"/>
          <w:szCs w:val="11"/>
        </w:rPr>
      </w:r>
    </w:p>
    <w:p>
      <w:pPr>
        <w:pStyle w:val="Heading3"/>
        <w:ind w:firstLine="715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聊城市古城区店招牌匾设置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技术规范》的通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Heading3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市旅发集团，局属各单位、机关各科室，市城区各行业单位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将《聊城市古城区店招牌匾设置技术规范》印发给你们，请遵照执行。</w:t>
      </w:r>
    </w:p>
    <w:p>
      <w:pPr>
        <w:pStyle w:val="Heading3"/>
        <w:ind w:firstLine="7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聊城市城市管理局</w:t>
      </w:r>
    </w:p>
    <w:p>
      <w:pPr>
        <w:pStyle w:val="Heading3"/>
        <w:ind w:firstLine="48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此件主动公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历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城区店招牌匾设置技术规范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总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规范店招牌匾的设置，加强店招牌匾的管理，确保店招牌匾安全可靠，营造规范有序视觉环境，制定本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聊城市历史城区所指范围为：东昌湖水岸线以内约一平方公里的古城区、米市街历史文化街区、大小礼拜寺街历史文化街区核心保护范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聊城城镇容貌和环境卫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住房和城乡建设部《城市户外广告设施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有关法律法规和国家相关技术标准的规定，制定本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规范所称店招牌匾，是指在办公、经营场所或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筑物等设置的，仅用于表明单位名称、字号、商号或标志等内容的各类匾额、标牌等设施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基本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制作和安装必须符合国家、山东省和聊城市相关法律、法规、规章和技术标准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第六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内容应与单位工商注册名称相符。使用的文字、汉语拼音等必须符合相关规定，书写应当规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不得挡建筑物窗户和阳台，不得影响建筑物的采光通风以及影响消防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第八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设施应做到安全、美观，其结构设施的设计、施工、安装、维护保养、安全检测及材料、施工质量验收等应符合住房和城乡建设部《城市户外广告设施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CJJ149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相关规定设置人应定期维修、保养，确保招牌设施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第九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可能对人们的生产、生活造成影响或妨碍的，设置人应当征得利害关系人同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第十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应与古城容貌、周围环境相协调，兼顾昼夜景观。服从古城历史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旅游的要求，根据不同功能、不同区位的实际情况，做相应的设计设置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设置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行一店一牌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原则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横向设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店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招”、“多层多招”设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设于建筑物一层门楣以上，檐口以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无挑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多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业建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店招牌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置不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遮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窗户或二楼阳台镂空档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外沿不应超出建筑物悬挑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悬挑构件的建筑物，店招牌匾厚度不应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十二条 同一建筑物上，相邻店招牌匾设施高度应保持一致，外沿应平齐。同一建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店招牌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底板色彩应相对统一，字体高度不应大于底板高度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/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文字总长不应超过底板长度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/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不影响古城整体风格的情况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批准，可设置竖式牌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它位置不得设置牌匾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质要求选用实木或仿木材料，各商户可以根据实际需求确定色彩及字体，但要与古城环境相符，原则上除统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OG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识外，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得设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红大绿色调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银行、邮政、通信、医院等较大规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统一标识要求的连锁加盟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不影响古城整体风格的情况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批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依照原有风格设置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老字号、非物质文化遗产店铺可根据自身经营内容悬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需选用实木或仿木材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根据自身行业风格确定色彩、字体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到古色古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第十六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商户在经营过程中，应保持广告牌匾的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性和安全性，对老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破损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店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牌匾应及时进行修复、更换或拆除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禁设区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户不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垂直墙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悬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E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子屏及发光字牌、不得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房屋顶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装广告字牌，不得在店外乱摆放落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灯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在灯杆、广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果皮箱、道路指示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公共设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置商业广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九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沿街有廊檐的商铺，不得对廊檐进行封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设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店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牌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持建筑风貌的一致性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 xml:space="preserve">聊城市城市管理局办公室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58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-8.2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6479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85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15"/>
      <w:outlineLvl w:val="2"/>
    </w:pPr>
    <w:rPr>
      <w:rFonts w:eastAsia="楷体_GB2312;方正楷体_GBK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8:00Z</dcterms:created>
  <dc:creator>lenovo</dc:creator>
  <dc:description/>
  <dc:language>en-US</dc:language>
  <cp:lastModifiedBy>user</cp:lastModifiedBy>
  <cp:lastPrinted>2021-06-09T10:25:00Z</cp:lastPrinted>
  <dcterms:modified xsi:type="dcterms:W3CDTF">2021-10-09T09:41:14Z</dcterms:modified>
  <cp:revision>5</cp:revision>
  <dc:subject/>
  <dc:title>    根据周公河湿地公园项目规划，我局环卫处位于周公河以南，卫育路以东清运队厂区（含办公区、停车场、宿舍区、维修车间、后勤仓库）已被征用，目前已接到拆迁通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295CAD7142069AD50C8E872829CC</vt:lpwstr>
  </property>
  <property fmtid="{D5CDD505-2E9C-101B-9397-08002B2CF9AE}" pid="3" name="KSOProductBuildVer">
    <vt:lpwstr>2052-11.8.2.10337</vt:lpwstr>
  </property>
</Properties>
</file>