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《聊城市供热条例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》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起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说明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聊城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《聊城市供热条例（征求意见稿）》（以下简称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例（征求意见稿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）立法起草情况简要说明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立法的必要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冬季供热是重大民生问题，涉及千家万户，关乎人民福祉。做好供热工作对于改善民生、促进和谐、维护稳定具有重大意义。近年来，我市大力发展集中供热，供热事业得到快速发展，集中供热普及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但是，随着供热工作的快速发展和供热体制改革的逐步深化，在规划建设、经营管理、优质服务、矛盾调处等方面陆续出现供热设施建、管脱节、管理体制不顺、手段薄弱、节能减排压力大、服务水平需进一步提高等问题，亟需进一步规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时，由山东省人大常委会发布的《山东省供热条例》规定在供热设施移交、小区申请用热、用热率等内容的具体办法由设区的市人民政府制定。为了更好的贯彻落实《山东省供热条例》要求，适应我市供热管理工作的需要，有必要从我市实际出发，制定我市供热条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起草</w:t>
      </w:r>
      <w:r>
        <w:rPr>
          <w:rFonts w:ascii="黑体" w:hAnsi="黑体" w:cs="黑体" w:eastAsia="黑体"/>
          <w:sz w:val="32"/>
          <w:szCs w:val="32"/>
          <w:lang w:eastAsia="zh-CN"/>
        </w:rPr>
        <w:t>过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城管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着手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聊城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供热条例》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立法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召开了《聊城市供热条例》立法启动会并制定立法工作方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建了法律顾问、公职律师和业务骨干为成员的立法团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确保立法的工作质量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法团队多次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地调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到东昌府区三里铺老旧小区改造现场、小区换热站、华能聊城热电换热首站开展现场考察，并召开立法调研集中座谈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临清市开展供热立法调研并召开立法座谈会，对供热企业、换热站、热用户等进行了实地考察，对供热焦点问题进行研究讨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下旬，召开《聊城市供热条例（草案）》座谈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听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民代表、供热企业、物业公司、房地产开发企业相关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意见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法团队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泰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滨州、辽宁、河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法经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果，不断查找外地立法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结前期调研问题和调研建议的基础上，分析研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形成了《条例（征求意见稿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主要依据和参考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条例（征求意见稿）》制定的主要依据是《山东省供热条例》《山东省物业管理条例》《山东省城市房地产开发经营管理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时借鉴参考了我省其他地市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规以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全国新出台的相关法规规章，吸收了近年来国家、省有关部门发布的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热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政策文件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例（征求意见稿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章四十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内容包括：立法目的、适用范围、基本原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与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热用热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热设施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责任等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定了供热规划与建设规范。《条例（征求意见稿）》在第六条、第七条、第八条、第九条、第十条、第十一条、第十二条对编制供热专项规划和供热设施的建设予以规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晰了权利、义务。《条例（征求意见稿）》第十五条至第三十条，进一步明确了供、用热双方的权利和责任。明晰了供热单位安全、稳定、连续供热的义务，明确了禁止用户妨碍供热设施正常运行秩序的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确了供热安全保障。《条例（征求意见稿）》第三十三条至第三十八条，以供热设施的安全防护和保障运营为核心，理清了供热设施维护、管理的权责边界。解决了供、用热双方在集中供热设施的维修、维护和管理方面的矛盾争议。明确了禁止任何危害供热设施安全的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了投诉争议处理机制。针对群众对供热问题的投诉，《条例（征求意见稿）》第四十一条、第四十三条提出了供热单位处理时效等标准，有力保护了热用户的合法权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 w:val="false"/>
      <w:spacing w:before="280" w:after="280"/>
      <w:ind w:hanging="0"/>
      <w:jc w:val="left"/>
    </w:pPr>
    <w:rPr>
      <w:rFonts w:ascii="Calibri" w:hAnsi="Calibri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21:00Z</dcterms:created>
  <dc:creator>醉酒饮天下</dc:creator>
  <dc:description/>
  <dc:language>en-US</dc:language>
  <cp:lastModifiedBy>Mikey</cp:lastModifiedBy>
  <dcterms:modified xsi:type="dcterms:W3CDTF">2023-11-06T01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0DA5D343412D949185BB25610F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