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聊城市城市建筑垃圾管理办法》起草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为加强城市建筑垃圾管理，推进建筑垃圾综合利用</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维护城市市容环境卫生，根据市政府安排部署，市城市管理局起草了《聊城市城市建筑垃圾管理办法》。现将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17</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年，省住房和城乡建设厅等</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部门《印发</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l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关于进一步加强城市建筑垃圾管理促进资源化利用的意见</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g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的通知》（鲁建城管字〔</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17</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号），对建筑垃圾的源头管理、运输管理、消纳管理、资源化利用提出明确要求。</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18</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年市住房和城乡建设局等</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部门联合《印发</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l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关于进一步加强城市建筑垃圾管理促进资源化利用的意见</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g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的通知》（聊建字〔</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18</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3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号）对聊城市城市建筑垃圾管理提出明确要求。</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年，市城市管理局、市行政审批服务局印发《聊城市市城区建筑垃圾运输管理监督工作规范》（聊城管字〔</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4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号）进一步规范了市城区建筑垃圾运输管理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为落实好省、市城市建筑垃圾工作要求，全面规范建筑垃圾排放、运输、消纳、利用等管理工作，起草了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为起草本办法，市城市管理局做了大量的准备工作，认真学习了建筑垃圾相关法律法规规章和系列文件，深入研究分析我市建筑垃圾收运处置实际，确定了我市城市建筑垃圾管理的适用范围、管理原则、部门职责及建筑垃圾排放、运输、消纳、利用等管理规范，形成征求意见稿。</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日，向市直相关部门和各县（市、区）人民政府、市属开发区管委会征求了意见，针对各部门的修改意见，我局积极和相关部门沟通协调，对办法进行了修改完善，并完成</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个相关部门会签。</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日，组织召开论证会，局相关科室、单位，东昌府区、市属开发区建筑垃圾管理部门，市城区建筑垃圾处置企业参加会议，对办法作了进一步修改完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聊城市城市建筑垃圾管理办法》共</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章</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条。分别为：总则、排放管理、运输管理、消纳管理、综合利用管理、法律责任、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一是总则，主要明确了办法的适用范围、城市建筑垃圾的定义、建筑垃圾管理原则、部门职责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二是排放管理。主要规定了建筑垃圾排放单位的建筑垃圾处理方案备案制度和建筑垃圾处置核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三是运输管理。主要规定了建筑垃圾运输企业资质条件及应当遵守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四是消纳管理。主要规定了建筑垃圾消纳场规划建设管理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五是综合利用管理。主要规定了建筑垃圾综合利用方式及相关鼓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六是法律责任。主要明确了违反建筑垃圾法律法规规章的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七是附则。明确了办法的施行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法律依据及参考资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中华人民共和国固体废物污染环境防治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城市建筑垃圾管理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聊城市城镇容貌和环境卫生管理条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建筑垃圾处理技术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山东省住房和城乡建设厅等</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部门《印发</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l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关于进一步加强城市建筑垃圾管理促进资源化利用的意见</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g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的通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聊城市住房和城乡建设局等</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部门《印发</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l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关于进一步加强城市建筑垃圾管理促进资源化利用的意见</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g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的通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防城港市城市建筑垃圾管理条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济南市城市建筑垃圾管理条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上海市建筑垃圾处理管理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泰安市建筑垃圾管理办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滨州市城市建筑垃圾处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sz w:val="32"/>
          <w:szCs w:val="32"/>
          <w:shd w:fill="FFFFFF" w:val="clear"/>
          <w:lang w:val="en-US" w:eastAsia="zh-CN" w:bidi="ar"/>
        </w:rPr>
      </w:pPr>
      <w:r>
        <w:rPr>
          <w:rFonts w:eastAsia="CESI仿宋-GB2312" w:cs="CESI仿宋-GB2312" w:ascii="CESI仿宋-GB2312" w:hAnsi="CESI仿宋-GB2312"/>
          <w:b w:val="false"/>
          <w:bCs w:val="false"/>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方正黑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1:00Z</dcterms:created>
  <dc:creator>user</dc:creator>
  <dc:description/>
  <dc:language>en-US</dc:language>
  <cp:lastModifiedBy>user</cp:lastModifiedBy>
  <dcterms:modified xsi:type="dcterms:W3CDTF">2021-11-10T17: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